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000"/>
      </w:tblGrid>
      <w:tr>
        <w:trPr>
          <w:trHeight w:val="235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i Karmak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 Aditi.Effect of meditation on wellbeing of nursing students.The Nursing Journal Of India.2011;vol-cIINo.10:20-22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akar Aditi.Assesssment of knowledge, perception &amp; perceived stress towards covid-19 vaccination among people in selected community West Bengal.International journal of science &amp; health care research.2022;vol-7:239-245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at https://doi.org/10.52403/ijshr.2022013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CON NRS</dc:creator>
  <dc:description/>
  <dc:language>en-US</dc:language>
  <cp:lastModifiedBy>CON NRS</cp:lastModifiedBy>
  <dcterms:modified xsi:type="dcterms:W3CDTF">2024-06-20T09:59:00Z</dcterms:modified>
  <cp:revision>1</cp:revision>
  <dc:subject/>
  <dc:title/>
</cp:coreProperties>
</file>