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7129"/>
      </w:tblGrid>
      <w:tr>
        <w:trPr>
          <w:trHeight w:val="4997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ika Mazumde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1.Mazumder Manika.Assessment of knowledge regarding early signs of oral cancer among adults in selected rural &amp; urban community, West Bengal.International Journal of Research. Aug 2023;Vol-11(8),P:1-14. Available at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doi.org/10.29121/granthaalayah.v11.i8.2023.5269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Mazumder Manika. Assessment of obesity &amp; its associated factors among adolescent girls in selected urban community, West Bengal 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national Journal of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Research. April 2024; Vol-12(4), p:133-146.Available at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doi.org/10.29121/granthaalayah.v12.i4.2024.5606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3. Mazumder Manika.Perception, misconception &amp; satisfaction regarding chhaya (non-hormonal weekly centchroman pill) among women within reproductive age group attending gynecological out patient department in selected hospital, Kolkata. International Journal of Research. May 2024; vol:12(5), P:92-107. Available at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doi.org/10.29121/granthaalayah.v12.i5.2024.5643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29121/granthaalayah.v11.i8.2023.5269" TargetMode="External"/><Relationship Id="rId3" Type="http://schemas.openxmlformats.org/officeDocument/2006/relationships/hyperlink" Target="https://doi.org/10.29121/granthaalayah.v12.i4.2024.5606" TargetMode="External"/><Relationship Id="rId4" Type="http://schemas.openxmlformats.org/officeDocument/2006/relationships/hyperlink" Target="https://doi.org/10.29121/granthaalayah.v12.i5.2024.564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9:57:00Z</dcterms:created>
  <dc:creator>CON NRS</dc:creator>
  <dc:description/>
  <dc:language>en-US</dc:language>
  <cp:lastModifiedBy>CON NRS</cp:lastModifiedBy>
  <dcterms:modified xsi:type="dcterms:W3CDTF">2024-06-20T09:58:00Z</dcterms:modified>
  <cp:revision>2</cp:revision>
  <dc:subject/>
  <dc:title/>
</cp:coreProperties>
</file>