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835"/>
      </w:tblGrid>
      <w:tr>
        <w:trPr>
          <w:trHeight w:val="21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ra Bisw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wasS(2023)“Study to assess the knowledge on breast feeding among group of primi post natal mothers admitted in selescted hospital in Kolkata, West Bengal”,International Journal of Science &amp; research, SR(23908221144), Sept.2023, vol-12,Available at:www.ijsr.n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0:00Z</dcterms:created>
  <dc:creator>CON NRS</dc:creator>
  <dc:description/>
  <dc:language>en-US</dc:language>
  <cp:lastModifiedBy>CON NRS</cp:lastModifiedBy>
  <dcterms:modified xsi:type="dcterms:W3CDTF">2024-06-20T10:01:00Z</dcterms:modified>
  <cp:revision>1</cp:revision>
  <dc:subject/>
  <dc:title/>
</cp:coreProperties>
</file>