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44"/>
      </w:tblGrid>
      <w:tr>
        <w:trPr>
          <w:trHeight w:val="5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sakhi Sark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Sarkar B. A Study to Determine the Prevalence of School</w:t>
            </w:r>
          </w:p>
          <w:p>
            <w:pPr>
              <w:pStyle w:val="Normal"/>
              <w:rPr/>
            </w:pPr>
            <w:r>
              <w:rPr/>
              <w:t>Dropouts and its Association with Selected Factors among  Children of 6-19 Years, Residing in a Rural</w:t>
            </w:r>
          </w:p>
          <w:p>
            <w:pPr>
              <w:pStyle w:val="Normal"/>
              <w:rPr/>
            </w:pPr>
            <w:r>
              <w:rPr/>
              <w:t xml:space="preserve">Community of West Bengal. IJSR. 2017; 6(5): 408-410. Available at : </w:t>
            </w:r>
            <w:hyperlink r:id="rId2">
              <w:r>
                <w:rPr>
                  <w:rStyle w:val="InternetLink"/>
                </w:rPr>
                <w:t>https://www.ijsr.net/archive/v6i5/ART20173129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arkar B , Haldar A , Mandal NK , Gousuddin Md. Awareness of Mother’s Regarding Under Five Danger Signs in a Selected Rural Community of West Bengal, India. Mal J Med Health Sci. Nov 2020; 16(SUPP10): 79-83.  Available at : </w:t>
            </w:r>
            <w:hyperlink r:id="rId3">
              <w:r>
                <w:rPr>
                  <w:rStyle w:val="InternetLink"/>
                </w:rPr>
                <w:t>https://medic.upm.edu.my/upload/dokumen/2020111315180115_MJMHS_072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Sarkar B , Haldar A , Mandal NK Poddar S. Interventional Study on Improvement of Mothers Knowledge Regarding Danger Signs In Children Under-Five Years of Age: A Systematic Review of Literature. Mal J Med Health Sci. Jan 2022; 18(SUPP2): 273-275.  Available  at : </w:t>
            </w:r>
            <w:hyperlink r:id="rId4">
              <w:r>
                <w:rPr>
                  <w:rStyle w:val="InternetLink"/>
                </w:rPr>
                <w:t>https://medic.upm.edu.my/upload/dokumen/2022012623355750_080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. Chakraborty B, Trivedi K, Kiran KA, Chatterjee P, Kujur M, Sarkar B. Impact of Using Mobile Applications on the Psychological Wellbeing of Nurses to Reduce Job Stress and Burnout: Systematic Review &amp; Meta-Analysis. The Malaysian Journal of Nursing [Internet]. 2023Oct.15 [cited 2024Jun.18];15(2):143-5. Available from: https://ejournal.lucp.net/index.php/mjn/article/view/2450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jsr.net/archive/v6i5/ART20173129.pdf" TargetMode="External"/><Relationship Id="rId3" Type="http://schemas.openxmlformats.org/officeDocument/2006/relationships/hyperlink" Target="https://medic.upm.edu.my/upload/dokumen/2020111315180115_MJMHS_0723.pdf" TargetMode="External"/><Relationship Id="rId4" Type="http://schemas.openxmlformats.org/officeDocument/2006/relationships/hyperlink" Target="https://medic.upm.edu.my/upload/dokumen/2022012623355750_080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0:00Z</dcterms:created>
  <dc:creator>CON NRS</dc:creator>
  <dc:description/>
  <dc:language>en-US</dc:language>
  <cp:lastModifiedBy>CON NRS</cp:lastModifiedBy>
  <dcterms:modified xsi:type="dcterms:W3CDTF">2024-06-20T10:00:00Z</dcterms:modified>
  <cp:revision>1</cp:revision>
  <dc:subject/>
  <dc:title/>
</cp:coreProperties>
</file>