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022"/>
      </w:tblGrid>
      <w:tr>
        <w:trPr>
          <w:trHeight w:val="16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ma Khatu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tun Azma.“Using a Self-instructional module to improve secondary school students knowledge of road traffic accident prevention in West Bengal, India.”International journal of advancement in life sciences research,ISSN:2581-4877,Vol-5, issue-4,P:33-38, available at http://www.scopus.com/record.url?partnerID=HzOxMe3b&amp;scp=85178420484&amp;origin=inwar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3:00Z</dcterms:created>
  <dc:creator>CON NRS</dc:creator>
  <dc:description/>
  <dc:language>en-US</dc:language>
  <cp:lastModifiedBy>CON NRS</cp:lastModifiedBy>
  <dcterms:modified xsi:type="dcterms:W3CDTF">2024-06-20T10:03:00Z</dcterms:modified>
  <cp:revision>1</cp:revision>
  <dc:subject/>
  <dc:title/>
</cp:coreProperties>
</file>