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8792"/>
      </w:tblGrid>
      <w:tr>
        <w:trPr>
          <w:trHeight w:val="239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a Mandal Bas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  <w:r>
              <w:rPr>
                <w:rFonts w:cs="Times New Roman" w:ascii="Times New Roman" w:hAnsi="Times New Roman"/>
              </w:rPr>
              <w:t>.Mandal M,Ray A,Mandal D(2015)’Occurrence and level of Depression among thepatients suffering fromDiabetes Mellitus”Journal of the Vivekananda Institute of Medical Sciences,ISSN0970-4396,vol.38(1)2015kolkata (India)page-13-18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.Mandal M,Dr A Ray,Dr A Mukherjee(2019)’Relations between parent-teen conflict and emotional intelligence of adolescents”International Journal of scientific and Engineering Research,vol-10,Issue6,June 2019,ISSN2229-5518,page-1182-1185.Available at http://:www.IJSER.or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1:00Z</dcterms:created>
  <dc:creator>CON NRS</dc:creator>
  <dc:description/>
  <dc:language>en-US</dc:language>
  <cp:lastModifiedBy>CON NRS</cp:lastModifiedBy>
  <dcterms:modified xsi:type="dcterms:W3CDTF">2024-06-20T10:02:00Z</dcterms:modified>
  <cp:revision>1</cp:revision>
  <dc:subject/>
  <dc:title/>
</cp:coreProperties>
</file>