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514"/>
      </w:tblGrid>
      <w:tr>
        <w:trPr>
          <w:trHeight w:val="22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bha Majum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umder S.(2020)“Effectiveness of planned teaching programme on risk factors &amp; symptoms of coronary heart disease among School teachers”, Malasian Journal on medical research(MJMR),4(4), Oct.2020,pp.39-42.Available at:https://ejounal.lucp.net/index.php/mjmr/article/view/119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1:00Z</dcterms:created>
  <dc:creator>CON NRS</dc:creator>
  <dc:description/>
  <dc:language>en-US</dc:language>
  <cp:lastModifiedBy>CON NRS</cp:lastModifiedBy>
  <dcterms:modified xsi:type="dcterms:W3CDTF">2024-06-20T10:01:00Z</dcterms:modified>
  <cp:revision>1</cp:revision>
  <dc:subject/>
  <dc:title/>
</cp:coreProperties>
</file>